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民政政策理论研究委托课题申报说明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为做好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 xml:space="preserve">年民政政策理论研究委托课题的申报工作，现将有关工作规程说明如下：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一、申报资格和条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委托研究课题面向全国民政系统。委托课题的申报者为从事与课题相关的工作，具有一定研究基础的单位。鼓励联合申请，但原则上联合单位不超过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个，并且要明确各方所承担的工作和责任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二、申报准备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申报委托课题的单位，要根据《民政部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>年政策理论研究课题指南》，填写</w:t>
      </w:r>
      <w:hyperlink r:id="rId2"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《</w:t>
        </w:r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2014</w:t>
        </w:r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年民政理论研究委托项目意向表》</w:t>
        </w:r>
      </w:hyperlink>
      <w:r>
        <w:rPr>
          <w:b w:val="false"/>
          <w:sz w:val="24"/>
          <w:szCs w:val="24"/>
        </w:rPr>
        <w:t>（可从</w:t>
      </w:r>
      <w:hyperlink r:id="rId3" w:tgtFrame="_blank"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民政部网站</w:t>
        </w:r>
      </w:hyperlink>
      <w:r>
        <w:rPr>
          <w:b w:val="false"/>
          <w:sz w:val="24"/>
          <w:szCs w:val="24"/>
        </w:rPr>
        <w:t xml:space="preserve">下载附件）。委托课题研究领域限于民政业务领域，突出课题的创新性、科学性、实效性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三、申报时间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申报截止日期为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日。</w:t>
      </w:r>
      <w:hyperlink r:id="rId4"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《</w:t>
        </w:r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2014</w:t>
        </w:r>
        <w:r>
          <w:rPr>
            <w:rStyle w:val="InternetLink"/>
            <w:b w:val="false"/>
            <w:color w:val="0040A0"/>
            <w:sz w:val="24"/>
            <w:szCs w:val="24"/>
            <w:u w:val="single"/>
          </w:rPr>
          <w:t>年民政理论研究委托项目意向表》</w:t>
        </w:r>
      </w:hyperlink>
      <w:r>
        <w:rPr>
          <w:b w:val="false"/>
          <w:sz w:val="24"/>
          <w:szCs w:val="24"/>
        </w:rPr>
        <w:t xml:space="preserve">（文本文件一式三份），加盖单位公章，报送民政部政策研究中心（同时发送电子文本）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委托课题自公布立项之日起，务必于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个月内完成研究任务。承担单位要在规定时间内完成相应课题的研究，并及时将研究成果报部政策研究中心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四、经费资助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每项委托课题给予</w:t>
      </w:r>
      <w:r>
        <w:rPr>
          <w:b w:val="false"/>
          <w:sz w:val="24"/>
          <w:szCs w:val="24"/>
        </w:rPr>
        <w:t>20000</w:t>
      </w:r>
      <w:r>
        <w:rPr>
          <w:b w:val="false"/>
          <w:sz w:val="24"/>
          <w:szCs w:val="24"/>
        </w:rPr>
        <w:t>元的经费资助。资助程序为：课题意向表通过部政策理论研究工作协调小组审定后，与承担单位签订项目合同书，预付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</w:rPr>
        <w:t xml:space="preserve">％的课题经费。余款待课题成果验收合格后拨付。没有完成研究任务或自行中止研究的课题，将停止拨款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五、联系方式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联系单位：民政部政策研究中心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通信地址：北京市东城区北河沿大街</w:t>
      </w:r>
      <w:r>
        <w:rPr>
          <w:b w:val="false"/>
          <w:sz w:val="24"/>
          <w:szCs w:val="24"/>
        </w:rPr>
        <w:t>147</w:t>
      </w:r>
      <w:r>
        <w:rPr>
          <w:b w:val="false"/>
          <w:sz w:val="24"/>
          <w:szCs w:val="24"/>
        </w:rPr>
        <w:t xml:space="preserve">号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邮政编码：</w:t>
      </w:r>
      <w:r>
        <w:rPr>
          <w:b w:val="false"/>
          <w:sz w:val="24"/>
          <w:szCs w:val="24"/>
        </w:rPr>
        <w:t xml:space="preserve">100721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联 系 人：刘丽娟 姚传明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联系电话：</w:t>
      </w:r>
      <w:r>
        <w:rPr>
          <w:b w:val="false"/>
          <w:sz w:val="24"/>
          <w:szCs w:val="24"/>
        </w:rPr>
        <w:t>010—58123794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 xml:space="preserve">58123793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电子邮箱：</w:t>
      </w:r>
      <w:r>
        <w:rPr>
          <w:b w:val="false"/>
          <w:sz w:val="24"/>
          <w:szCs w:val="24"/>
        </w:rPr>
        <w:t>zhy2@mca.gov.cn</w:t>
      </w:r>
      <w:r>
        <w:rPr>
          <w:b w:val="false"/>
          <w:sz w:val="24"/>
          <w:szCs w:val="24"/>
        </w:rPr>
        <w:t xml:space="preserve">（接收电子文本）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308/20130826160320169.doc" TargetMode="External"/><Relationship Id="rId3" Type="http://schemas.openxmlformats.org/officeDocument/2006/relationships/hyperlink" Target="http://www.mca.gov.cn/" TargetMode="External"/><Relationship Id="rId4" Type="http://schemas.openxmlformats.org/officeDocument/2006/relationships/hyperlink" Target="http://files2.mca.gov.cn/zyzx/201308/2013082616032016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5:00Z</dcterms:created>
  <dc:creator>GZDX</dc:creator>
  <dc:description/>
  <dc:language>en-US</dc:language>
  <cp:lastModifiedBy>GZDX</cp:lastModifiedBy>
  <dcterms:modified xsi:type="dcterms:W3CDTF">2013-09-02T07:55:00Z</dcterms:modified>
  <cp:revision>2</cp:revision>
  <dc:subject/>
  <dc:title/>
</cp:coreProperties>
</file>