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本科规划教材编写协议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甲方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乙方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学院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丙方：</w:t>
      </w:r>
      <w:r>
        <w:rPr>
          <w:sz w:val="24"/>
          <w:szCs w:val="24"/>
          <w:u w:val="single"/>
        </w:rPr>
        <w:t>贵州大学教务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编联系电话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  <w:szCs w:val="24"/>
        </w:rPr>
        <w:t>手机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4"/>
          <w:szCs w:val="24"/>
        </w:rPr>
        <w:t xml:space="preserve"> 电子邮件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教材批准立项日期：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2014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年  月  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sz w:val="24"/>
          <w:szCs w:val="24"/>
        </w:rPr>
        <w:t>教材拟出版时间：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 xml:space="preserve">20 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年  月  日前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》教材主编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（以下简称甲方）与主编所在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学院</w:t>
      </w:r>
      <w:r>
        <w:rPr>
          <w:sz w:val="24"/>
          <w:szCs w:val="24"/>
        </w:rPr>
        <w:t>（以下简称乙方）及</w:t>
      </w:r>
      <w:r>
        <w:rPr>
          <w:sz w:val="24"/>
          <w:szCs w:val="24"/>
          <w:u w:val="single"/>
        </w:rPr>
        <w:t>贵州大学教务处</w:t>
      </w:r>
      <w:r>
        <w:rPr>
          <w:sz w:val="24"/>
          <w:szCs w:val="24"/>
        </w:rPr>
        <w:t>（以下简称丙方）就编写出版上述材达成以下协议：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甲方的权利和义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甲方按照已经填写好的教材申报书内容及进度在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之前，保质保量地将本教材的最后稿件（全书文稿一份、图稿一份、电子文档一份）交给乙方。如有特殊原因不能按时交稿，甲方应于约定交稿日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内，以书面形式向丙方说明迟缓交付书稿的原因，并征得丙方同意后重新确定交稿日期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甲方接受乙方组织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副高以上职称的专家对书稿内容进行审核，并根据专家审稿提出的意见或建议，进行完善与修改，使教材内容符合出版要求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方在教材印刷出版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工作日内，与出版社签订的“出版合同”复印件交丙方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甲方可委托丙方或自己联系出版社，确定教材出版相关事宜。受学校资助出版的上述教材，必须在封面或扉页中醒目注明“贵州大学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规划教材”字样；主编工作单位必须标注“贵州大学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甲方编写教材的内容，不能含有侵犯他人著作、名誉权、肖像权、姓名权等合法权益的内容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教材出版后，甲方须向丙方提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册（套）样本，进行存档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教材出版后，甲方具有该教材的优先选用权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乙方的权利和义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乙方积极支持甲方参与学校的教材建设工作，为甲方提供相应的编写条件和时间保障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方对甲方的编写进度、质量等予以监督、检查，督促甲方按期完成编写计划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丙方的权利与义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丙方为甲方提供编写资助经费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（人民币）。且甲方与出版社签订出版合同后予以支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丙方按照“限额资助，超支自补”的原则，在教材正式出版后，根据甲方提供的出版正式发票，为甲方提供出版资助经费，最高资助额度不超过人民币</w:t>
      </w:r>
      <w:r>
        <w:rPr>
          <w:rFonts w:cs="宋体;SimSun" w:ascii="宋体;SimSun" w:hAnsi="宋体;SimSun"/>
          <w:sz w:val="24"/>
          <w:szCs w:val="24"/>
        </w:rPr>
        <w:t>14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丙方对甲方教材编写过程实行中期检查制，对中期检查不合格者，丙方有权取消上述教材的立项资格，终止对甲方的各项资助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违约责任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方编写的内容，因侵犯他人著作权、名誉权、肖像权、姓名权等权益，所产生的纠纷和法律责任，甲方承担全部责任，届时丙方有权终止该合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甲方违反本协议，学校将追回所支付的各项经费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甲乙丙三方自愿签订本协议书，并认真履行各项条款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六、本协议的变更及其他未尽事宜，由三方另行商定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七、本协议一式三份，甲乙丙三方各执一份为凭，自签字之日起生效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甲方（签字）              乙方（签字）             丙方（签字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</w:t>
      </w:r>
      <w:r>
        <w:rPr>
          <w:rFonts w:ascii="黑体;SimHei" w:hAnsi="黑体;SimHei" w:eastAsia="黑体;SimHei"/>
          <w:b/>
          <w:sz w:val="24"/>
          <w:szCs w:val="24"/>
        </w:rPr>
        <w:t>盖章                      盖章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  <w:szCs w:val="24"/>
        </w:rPr>
        <w:t>2014</w:t>
      </w:r>
      <w:r>
        <w:rPr>
          <w:rFonts w:ascii="黑体;SimHei" w:hAnsi="黑体;SimHei" w:eastAsia="黑体;SimHei"/>
          <w:b/>
          <w:sz w:val="24"/>
          <w:szCs w:val="24"/>
        </w:rPr>
        <w:t xml:space="preserve">年   月   日        </w:t>
      </w:r>
      <w:r>
        <w:rPr>
          <w:rFonts w:eastAsia="黑体;SimHei" w:ascii="黑体;SimHei" w:hAnsi="黑体;SimHei"/>
          <w:b/>
          <w:sz w:val="24"/>
          <w:szCs w:val="24"/>
        </w:rPr>
        <w:t>2014</w:t>
      </w:r>
      <w:r>
        <w:rPr>
          <w:rFonts w:ascii="黑体;SimHei" w:hAnsi="黑体;SimHei" w:eastAsia="黑体;SimHei"/>
          <w:b/>
          <w:sz w:val="24"/>
          <w:szCs w:val="24"/>
        </w:rPr>
        <w:t xml:space="preserve">年   月  日         </w:t>
      </w:r>
      <w:r>
        <w:rPr>
          <w:rFonts w:eastAsia="黑体;SimHei" w:ascii="黑体;SimHei" w:hAnsi="黑体;SimHei"/>
          <w:b/>
          <w:sz w:val="24"/>
          <w:szCs w:val="24"/>
        </w:rPr>
        <w:t>2014</w:t>
      </w:r>
      <w:r>
        <w:rPr>
          <w:rFonts w:ascii="黑体;SimHei" w:hAnsi="黑体;SimHei" w:eastAsia="黑体;SimHei"/>
          <w:b/>
          <w:sz w:val="24"/>
          <w:szCs w:val="24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rFonts w:cs="宋体;SimSun" w:ascii="宋体;SimSun" w:hAnsi="宋体;SimSun"/>
        <w:sz w:val="28"/>
        <w:szCs w:val="28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25:00Z</dcterms:created>
  <dc:creator>20066938</dc:creator>
  <dc:description/>
  <cp:keywords/>
  <dc:language>en-US</dc:language>
  <cp:lastModifiedBy>adm</cp:lastModifiedBy>
  <dcterms:modified xsi:type="dcterms:W3CDTF">2014-07-18T08:10:00Z</dcterms:modified>
  <cp:revision>9</cp:revision>
  <dc:subject/>
  <dc:title/>
</cp:coreProperties>
</file>