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级翻译硕士研究生第一学期公共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2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10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――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:00-21: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语言文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,3,4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家文教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英语笔译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日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语言文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,3,4,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家文教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英语笔译专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日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游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06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琦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英语笔译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泠静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口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7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辅助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8Y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英语笔译专业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拟会议传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霞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跨文化交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炯里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翻译批评与赏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日语笔译专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社会科学方法论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-7</w:t>
            </w:r>
            <w:r>
              <w:rPr>
                <w:color w:val="000000"/>
                <w:sz w:val="21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、罗玉达教授 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晓霞讲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笔译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文学演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2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琳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专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2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专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郑黔玉教授、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D 7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研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拟会议传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蔚讲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口译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6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娟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概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胜旬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日语笔译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概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妍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英语笔译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3261" w:hanging="3981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英语分班及专业：英语四班 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ascii="宋体;SimSun" w:hAnsi="宋体;SimSun" w:cs="宋体;SimSun"/>
          <w:kern w:val="0"/>
          <w:sz w:val="18"/>
          <w:szCs w:val="18"/>
        </w:rPr>
        <w:t>通信与信息系统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信号与信息处理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日语语言文学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spacing w:lineRule="exact" w:line="320"/>
        <w:ind w:left="1789" w:hanging="25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分班情况：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特设社会主义理论与实践研究二班（</w:t>
      </w:r>
      <w:r>
        <w:rPr>
          <w:rFonts w:cs="宋体;SimSun" w:ascii="宋体;SimSun" w:hAnsi="宋体;SimSun"/>
          <w:sz w:val="18"/>
          <w:szCs w:val="18"/>
        </w:rPr>
        <w:t>125</w:t>
      </w:r>
      <w:r>
        <w:rPr>
          <w:rFonts w:ascii="宋体;SimSun" w:hAnsi="宋体;SimSun" w:cs="宋体;SimSun"/>
          <w:sz w:val="18"/>
          <w:szCs w:val="18"/>
        </w:rPr>
        <w:t>人）：管理学院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、外国语学院</w:t>
      </w:r>
      <w:r>
        <w:rPr>
          <w:rFonts w:cs="宋体;SimSun" w:ascii="宋体;SimSun" w:hAnsi="宋体;SimSun"/>
          <w:sz w:val="18"/>
          <w:szCs w:val="18"/>
        </w:rPr>
        <w:t>63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马克思主义与社会科学方法论四班（四人）：马列部</w:t>
      </w:r>
      <w:r>
        <w:rPr>
          <w:rFonts w:cs="宋体;SimSun" w:ascii="宋体;SimSun" w:hAnsi="宋体;SimSun"/>
          <w:sz w:val="18"/>
          <w:szCs w:val="18"/>
        </w:rPr>
        <w:t xml:space="preserve">35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63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向通国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0:00Z</dcterms:created>
  <dc:creator>杨瑞东</dc:creator>
  <dc:description/>
  <cp:keywords/>
  <dc:language>en-US</dc:language>
  <cp:lastModifiedBy>20061736</cp:lastModifiedBy>
  <cp:lastPrinted>2012-09-03T09:15:00Z</cp:lastPrinted>
  <dcterms:modified xsi:type="dcterms:W3CDTF">2012-09-11T03:02:00Z</dcterms:modified>
  <cp:revision>36</cp:revision>
  <dc:subject/>
  <dc:title>贵州大学2005—2006学年第一学期校历</dc:title>
</cp:coreProperties>
</file>