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Dotum" w:hAnsi="华文中宋;Dotum" w:eastAsia="华文中宋;Dotum"/>
          <w:b/>
          <w:b/>
          <w:bCs/>
          <w:color w:val="FF0000"/>
          <w:spacing w:val="140"/>
          <w:w w:val="75"/>
          <w:sz w:val="140"/>
        </w:rPr>
      </w:pPr>
      <w:r>
        <w:rPr>
          <w:rFonts w:ascii="华文中宋;Dotum" w:hAnsi="华文中宋;Dotum" w:eastAsia="华文中宋;Dotum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>
          <w:rFonts w:eastAsia="仿宋_GB2312"/>
          <w:bCs/>
          <w:sz w:val="32"/>
        </w:rPr>
      </w:pPr>
      <w:bookmarkStart w:id="0" w:name="文号"/>
      <w:r>
        <w:rPr>
          <w:rFonts w:eastAsia="仿宋_GB2312"/>
          <w:bCs/>
          <w:sz w:val="32"/>
        </w:rPr>
        <w:t>贵大发〔</w:t>
      </w:r>
      <w:r>
        <w:rPr>
          <w:rFonts w:eastAsia="仿宋_GB2312"/>
          <w:bCs/>
          <w:sz w:val="32"/>
        </w:rPr>
        <w:t>2013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99</w:t>
      </w:r>
      <w:r>
        <w:rPr>
          <w:rFonts w:eastAsia="仿宋_GB2312"/>
          <w:bCs/>
          <w:sz w:val="32"/>
        </w:rPr>
        <w:t>号</w:t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贵 州 大 学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开展“教风学风整改行动”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校直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教风学风的根本性转变，不断提高人才培养质量，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次校长办公会研究决定，并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次校党委常委会审议通过，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定为“教风学风整改行动”活动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使教风学风整改行动见实效、出成果，特制定了《贵州大学“教风学风整改行动”行动方案》。现印发你们，请遵照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贵州大学“教风学风整改行动”行动方案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贵 州 大 学</w:t>
      </w:r>
    </w:p>
    <w:p>
      <w:pPr>
        <w:pStyle w:val="Normal"/>
        <w:widowControl/>
        <w:spacing w:lineRule="exact" w:line="500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06" w:leader="none"/>
        </w:tabs>
        <w:spacing w:lineRule="exact" w:line="4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52806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pt" to="416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37820</wp:posOffset>
                </wp:positionV>
                <wp:extent cx="5280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6.6pt" to="417.7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贵州大学校长办公室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46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贵 州 大 学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教风学风整改行动”行动方案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“教风学风整改行动”工作领导小组，人员组成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姚小泉  郑  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封孝伦  冯晓宪  金道超  赵德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吴次南  杨伟民  谢田凯  向淑文  张大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罗  勇  王颖华  史勤先  肖建宗  杜  滨</w:t>
      </w:r>
    </w:p>
    <w:p>
      <w:pPr>
        <w:pStyle w:val="Normal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陈莉琼  邓朝勇  李  明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下设办公室，办公室设在教务处</w:t>
      </w:r>
    </w:p>
    <w:p>
      <w:pPr>
        <w:pStyle w:val="Normal"/>
        <w:ind w:firstLine="12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向淑文（兼）</w:t>
      </w:r>
    </w:p>
    <w:p>
      <w:pPr>
        <w:pStyle w:val="Normal"/>
        <w:ind w:firstLine="1286"/>
        <w:rPr/>
      </w:pPr>
      <w:r>
        <w:rPr>
          <w:rFonts w:ascii="仿宋_GB2312" w:hAnsi="仿宋_GB2312" w:eastAsia="仿宋_GB2312"/>
          <w:sz w:val="32"/>
          <w:szCs w:val="32"/>
        </w:rPr>
        <w:t>办公室成员：肖建宗  王颖华 史勤先 杜  滨  谢承卫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召开“教风学风整改行动”动员大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开展全校教学大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开展全校性学生网上评教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，各学院开展教学观摩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，开展“中青年教师教学技能大赛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，召开“教风学风整改行动”总结大会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教风学风整改行动”的工作安排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教风学风整改行动”动员大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校办、宣传部牵头，召开“教风学风整改行动”动员大会，部署整改行动的有关工作，并在全校上下掀起“正教风、正学风、正校风”的热潮，统一思想、统一认识，真正形成“培养人才是大学的根本，教书育人是教师的根本”的共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大检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全校教学运行情况大检查。由校领导带队，由教务处、督导团、评估中心、人事处、教师工作处、学生处、团委组成六个检查组，对全校教师上课情况进行全面检查，教学大检查要覆盖到每一名上课教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检查组人员组成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组  长：冯晓宪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肖建宗  冉龙彪  钱  龙  胡宗超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中杰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王中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组  长：金道超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向淑文  曾湘黔  骆恩全  谢西渝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彦龙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络员：骆恩全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组组  长：吴次南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  明  刘淑芬  安世敖  张  晶</w:t>
      </w:r>
    </w:p>
    <w:p>
      <w:pPr>
        <w:pStyle w:val="Normal"/>
        <w:ind w:firstLine="2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付增敏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联络员：付增敏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组组  长：杨伟民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颖华  江  河  李  燕  谢承卫</w:t>
      </w:r>
    </w:p>
    <w:p>
      <w:pPr>
        <w:pStyle w:val="Normal"/>
        <w:ind w:firstLine="2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林  益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林  益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组组  长：赵德刚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史勤先  殷  英  王先达  高登惠</w:t>
      </w:r>
    </w:p>
    <w:p>
      <w:pPr>
        <w:pStyle w:val="Normal"/>
        <w:ind w:firstLine="2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  杰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杨  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组组  长：谢田凯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邓朝勇  蒋红霞  吴东恒  李  彬</w:t>
      </w:r>
    </w:p>
    <w:p>
      <w:pPr>
        <w:pStyle w:val="Normal"/>
        <w:ind w:firstLine="2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贺显文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贺显文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随机听课：由教务处、教学督导团、评估中心、评估专家团分别组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听课小组对所有课程进行随机抽查听课，各学院成立检查小组检查本学院所有教师的上课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学检查的主要内容：教学内容、教学方法和教师教态，教学当中应采用启发式教学，教师要与学生互动，教师不能整堂课坐着上课；检查学生到课率和学生上课情况，包括教师对课堂秩序的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网上评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负责安排网上评教的方案，全面开展学生网上评教，学生评教的结果将作为考核评价的重要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学观摩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个学院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公开课，组织教师和学生开展教学观摩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中青年教师教学技能大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教务处、教师工作处牵头组织全校“中青年教师教学技能大赛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教风学风整改行动”总结大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“教风学风整改行动”开展情况进行总结，表彰优秀集体和个人，通报教学异常情况及其处理结果。进一步出台相应措施，建立教风学风建设的长效机制，促进教风学风的根本好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8:00Z</dcterms:created>
  <dc:creator>测试</dc:creator>
  <dc:description/>
  <cp:keywords/>
  <dc:language>en-US</dc:language>
  <cp:lastModifiedBy>雨林木风</cp:lastModifiedBy>
  <cp:lastPrinted>2013-11-12T10:26:00Z</cp:lastPrinted>
  <dcterms:modified xsi:type="dcterms:W3CDTF">2013-11-12T02:28:00Z</dcterms:modified>
  <cp:revision>2</cp:revision>
  <dc:subject/>
  <dc:title>贵州大学文件</dc:title>
</cp:coreProperties>
</file>