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75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top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贵州省第十次哲学社会科学优秀成果评奖公告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  <w:t>信息来源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  <w:t>学会部    发布日期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18"/>
              </w:rPr>
              <w:t>: 2013-4-23   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  <w:t>信息点击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18"/>
              </w:rPr>
              <w:t>: 210 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  <w:szCs w:val="18"/>
              </w:rPr>
              <w:t>次</w:t>
            </w:r>
          </w:p>
        </w:tc>
      </w:tr>
      <w:tr>
        <w:trPr/>
        <w:tc>
          <w:tcPr>
            <w:tcW w:w="8222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3"/>
            </w:tblGrid>
            <w:tr>
              <w:trPr>
                <w:trHeight w:val="23" w:hRule="atLeast"/>
              </w:trPr>
              <w:tc>
                <w:tcPr>
                  <w:tcW w:w="7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222" w:type="dxa"/>
            <w:tcBorders/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根据《关于印发</w:t>
            </w:r>
            <w:r>
              <w:rPr>
                <w:rFonts w:cs="宋体;SimSun" w:ascii="Verdana" w:hAnsi="Verdana"/>
                <w:kern w:val="0"/>
                <w:sz w:val="24"/>
              </w:rPr>
              <w:t>&lt;</w:t>
            </w:r>
            <w:r>
              <w:rPr>
                <w:rFonts w:ascii="Verdana" w:hAnsi="Verdana" w:cs="宋体;SimSun"/>
                <w:kern w:val="0"/>
                <w:sz w:val="24"/>
              </w:rPr>
              <w:t>贵州省社会科学优秀科研成果评定奖励办法（试行）</w:t>
            </w:r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  <w:r>
              <w:rPr>
                <w:rFonts w:ascii="Verdana" w:hAnsi="Verdana" w:cs="宋体;SimSun"/>
                <w:kern w:val="0"/>
                <w:sz w:val="24"/>
              </w:rPr>
              <w:t>的通知》（省厅字</w:t>
            </w:r>
            <w:r>
              <w:rPr>
                <w:rFonts w:cs="宋体;SimSun" w:ascii="Verdana" w:hAnsi="Verdana"/>
                <w:kern w:val="0"/>
                <w:sz w:val="24"/>
              </w:rPr>
              <w:t>[1998]2</w:t>
            </w:r>
            <w:r>
              <w:rPr>
                <w:rFonts w:ascii="Verdana" w:hAnsi="Verdana" w:cs="宋体;SimSun"/>
                <w:kern w:val="0"/>
                <w:sz w:val="24"/>
              </w:rPr>
              <w:t>号）的有关规定，经贵州省第十次哲学社会科学优秀成果评奖工作领导小组同意，贵州省第十次哲学社会科学优秀成果评奖工作于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3</w:t>
            </w:r>
            <w:r>
              <w:rPr>
                <w:rFonts w:ascii="Verdana" w:hAnsi="Verdana" w:cs="宋体;SimSun"/>
                <w:kern w:val="0"/>
                <w:sz w:val="24"/>
              </w:rPr>
              <w:t>日全面启动。现将有关事项公告如下：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一、本次评奖参评成果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时限为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2011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日至</w:t>
            </w:r>
            <w:r>
              <w:rPr>
                <w:rFonts w:ascii="Verdana" w:hAnsi="Verdana" w:cs="Verdana" w:eastAsia="Verdana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2012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12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31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日</w:t>
            </w:r>
            <w:r>
              <w:rPr>
                <w:rFonts w:ascii="Verdana" w:hAnsi="Verdana" w:cs="宋体;SimSun"/>
                <w:kern w:val="0"/>
                <w:sz w:val="24"/>
              </w:rPr>
              <w:t>。在这期间内，凡我省作者在国内合法出版，且第一次印刷的学术专著、科普读物、古籍整理、工具书、教材、资料书，在公开发行的报刊（或省级及其以上新闻出版管理部门批准发行的内部资料）发表的论文、调研报告（以书籍、杂志的形式公开出版、发表的调研报告仍以调研报告类申报）以及公开出版论文集中的单篇论文，经验收合格的国家和省、部级社科规划课题（含全国性学会下达并组织验收的课题、省科技厅软科学课题、省教育厅高校人文社科研究项目、省长基金课题、高层次人才特助项目，须提供验收合格证复印件并在申报时交原件审核）等研究成果及虽未公开发表但已被省、部级及其以上党委、政府部门采用（具有相关证明材料）的应用性研究成果可申报参评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二、我省作者同省外及国外作者合作的研究成果，我省作者为主编或第一署名，可申报参评；交叉学科、边缘学科的研究成果，其内容侧重于社会科学的，可申报参评；多卷本的科研成果应在各卷出齐后，方可申报参评；系列丛书以单本成果独立申报参评。已故专家、学者的符合申报条件的遗作，由其合法继承人提出，并经作者原工作单位认可（盖章），可申报参评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三、文艺作品、翻译作品、新闻报道、领导讲话、工作总结、年鉴、回忆录、辑集的人物传略、大事记以及经过整理剪辑转摘的资料等，著作权有争议尚未妥善解决的成果，根据《中华人民共和国保密法》规定属于国家机密的成果，一部专著中的个别章节，不能申报参评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四、凡已获得省、部级及其以上哲学社会科学优秀成果奖，获得国家和省“五个一工程”奖、文艺奖、优秀图书奖等的成果，不再参加本次评奖。但已获得全国性学会、协会、研究会奖励的成果可申报参评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五、省级领导（含不在职）的成果不参加评奖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六、申报者须填写由省评奖办统一制发的</w:t>
            </w:r>
            <w:hyperlink r:id="rId3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4"/>
                  <w:u w:val="single"/>
                </w:rPr>
                <w:t>《贵州省哲学社会科学优秀成果评奖申报评审表》</w:t>
              </w:r>
            </w:hyperlink>
            <w:r>
              <w:rPr>
                <w:rFonts w:ascii="Verdana" w:hAnsi="Verdana" w:cs="宋体;SimSun"/>
                <w:b/>
                <w:color w:val="0000FF"/>
                <w:kern w:val="0"/>
                <w:sz w:val="24"/>
              </w:rPr>
              <w:t>一式两份</w:t>
            </w:r>
            <w:r>
              <w:rPr>
                <w:rFonts w:ascii="Verdana" w:hAnsi="Verdana" w:cs="宋体;SimSun"/>
                <w:kern w:val="0"/>
                <w:sz w:val="24"/>
              </w:rPr>
              <w:t>，该表可通过贵州省社科联的网站（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24"/>
                  <w:u w:val="single"/>
                </w:rPr>
                <w:t>www.gzskl.gov.cn</w:t>
              </w:r>
            </w:hyperlink>
            <w:r>
              <w:rPr>
                <w:rFonts w:ascii="Verdana" w:hAnsi="Verdana" w:cs="宋体;SimSun"/>
                <w:kern w:val="0"/>
                <w:sz w:val="24"/>
              </w:rPr>
              <w:t>）下载，也可到申报点领取，表式不能改变并严格按要求规范填写后申报。成果申报按条块进行</w:t>
            </w:r>
            <w:r>
              <w:rPr>
                <w:rFonts w:cs="宋体;SimSun" w:ascii="Verdana" w:hAnsi="Verdana"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kern w:val="0"/>
                <w:sz w:val="24"/>
              </w:rPr>
              <w:t>驻贵阳的省直科研、教学单位申报者，可通过相关省级学会（协会、研究会），也可通过本单位科研管理部门（科研处、社科处等）代向省社科联申报。各市、州（含驻市、州省直高校及相关部门）的申报者，向本市、州的社科联申报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七、申报时需提交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成果原件和复印件（专著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份；调研报告、论文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份，其中原件不得少于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份）及有关证明材料</w:t>
            </w:r>
            <w:r>
              <w:rPr>
                <w:rFonts w:ascii="Verdana" w:hAnsi="Verdana" w:cs="宋体;SimSun"/>
                <w:kern w:val="0"/>
                <w:sz w:val="24"/>
              </w:rPr>
              <w:t>。《申报评审表》必须经本人所在单位认可、盖章，同时提交电子版，否则申报无效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八、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每人只可申报一项成果</w:t>
            </w:r>
            <w:r>
              <w:rPr>
                <w:rFonts w:ascii="Verdana" w:hAnsi="Verdana" w:cs="宋体;SimSun"/>
                <w:kern w:val="0"/>
                <w:sz w:val="24"/>
              </w:rPr>
              <w:t>（须是独立完成的成果或本人第一署名的成果），同一集体（指单位或组织）署名的成果申报时不能超过两项。成果不得多渠道同时申报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九、申报时间从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4</w:t>
            </w:r>
            <w:r>
              <w:rPr>
                <w:rFonts w:ascii="Verdana" w:hAnsi="Verdana" w:cs="宋体;SimSun"/>
                <w:kern w:val="0"/>
                <w:sz w:val="24"/>
              </w:rPr>
              <w:t>日起至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6</w:t>
            </w:r>
            <w:r>
              <w:rPr>
                <w:rFonts w:ascii="Verdana" w:hAnsi="Verdana" w:cs="宋体;SimSun"/>
                <w:kern w:val="0"/>
                <w:sz w:val="24"/>
              </w:rPr>
              <w:t>日止，过期不予受理。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</w:t>
              <w:br/>
              <w:t>  </w:t>
            </w:r>
            <w:r>
              <w:rPr>
                <w:rFonts w:ascii="Verdana" w:hAnsi="Verdana" w:cs="宋体;SimSun"/>
                <w:kern w:val="0"/>
                <w:sz w:val="24"/>
              </w:rPr>
              <w:t>评奖网站：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24"/>
                  <w:u w:val="single"/>
                </w:rPr>
                <w:t>www.gzskl.gov.cn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 </w:t>
            </w:r>
            <w:r>
              <w:rPr>
                <w:rFonts w:ascii="Verdana" w:hAnsi="Verdana" w:cs="宋体;SimSun"/>
                <w:kern w:val="0"/>
                <w:sz w:val="24"/>
              </w:rPr>
              <w:t>联系地址：贵阳市省府路</w:t>
            </w:r>
            <w:r>
              <w:rPr>
                <w:rFonts w:cs="宋体;SimSun" w:ascii="Verdana" w:hAnsi="Verdana"/>
                <w:kern w:val="0"/>
                <w:sz w:val="24"/>
              </w:rPr>
              <w:t>51</w:t>
            </w:r>
            <w:r>
              <w:rPr>
                <w:rFonts w:ascii="Verdana" w:hAnsi="Verdana" w:cs="宋体;SimSun"/>
                <w:kern w:val="0"/>
                <w:sz w:val="24"/>
              </w:rPr>
              <w:t>号省社科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  <w:t xml:space="preserve">  </w:t>
            </w:r>
            <w:r>
              <w:rPr>
                <w:rFonts w:ascii="Verdana" w:hAnsi="Verdana" w:cs="宋体;SimSun"/>
                <w:kern w:val="0"/>
                <w:sz w:val="24"/>
              </w:rPr>
              <w:t>联系电话：（</w:t>
            </w:r>
            <w:r>
              <w:rPr>
                <w:rFonts w:cs="宋体;SimSun" w:ascii="Verdana" w:hAnsi="Verdana"/>
                <w:kern w:val="0"/>
                <w:sz w:val="24"/>
              </w:rPr>
              <w:t>0851</w:t>
            </w:r>
            <w:r>
              <w:rPr>
                <w:rFonts w:ascii="Verdana" w:hAnsi="Verdana" w:cs="宋体;SimSun"/>
                <w:kern w:val="0"/>
                <w:sz w:val="24"/>
              </w:rPr>
              <w:t>）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5251469 5256240 5255210 </w:t>
              <w:br/>
              <w:t>                   5254223 5250048  5250074</w:t>
              <w:br/>
              <w:br/>
              <w:t xml:space="preserve">  </w:t>
            </w:r>
            <w:r>
              <w:rPr>
                <w:rFonts w:ascii="Verdana" w:hAnsi="Verdana" w:cs="宋体;SimSun"/>
                <w:kern w:val="0"/>
                <w:sz w:val="24"/>
              </w:rPr>
              <w:t>邮政编码：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550001 </w:t>
              <w:br/>
              <w:br/>
              <w:br/>
              <w:t> </w:t>
              <w:br/>
              <w:t>                                                          </w:t>
            </w:r>
            <w:r>
              <w:rPr>
                <w:rFonts w:ascii="Verdana" w:hAnsi="Verdana" w:cs="宋体;SimSun"/>
                <w:kern w:val="0"/>
                <w:sz w:val="24"/>
              </w:rPr>
              <w:t>贵州省哲学社会科学优秀成果评奖办公室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                                                                </w:t>
            </w:r>
            <w:r>
              <w:rPr>
                <w:rFonts w:ascii="Verdana" w:hAnsi="Verdana" w:cs="宋体;SimSun"/>
                <w:kern w:val="0"/>
                <w:sz w:val="24"/>
              </w:rPr>
              <w:t>二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一三年四月二十四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skl.gov.cn/Upload/20134241547093885.doc" TargetMode="External"/><Relationship Id="rId4" Type="http://schemas.openxmlformats.org/officeDocument/2006/relationships/hyperlink" Target="http://www.gzskl.gov.cn/" TargetMode="External"/><Relationship Id="rId5" Type="http://schemas.openxmlformats.org/officeDocument/2006/relationships/hyperlink" Target="http://www.gzskl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2:00Z</dcterms:created>
  <dc:creator>贵大人文社会科学处</dc:creator>
  <dc:description/>
  <cp:keywords/>
  <dc:language>en-US</dc:language>
  <cp:lastModifiedBy>贵大人文社会科学处</cp:lastModifiedBy>
  <dcterms:modified xsi:type="dcterms:W3CDTF">2013-04-25T10:12:00Z</dcterms:modified>
  <cp:revision>3</cp:revision>
  <dc:subject/>
  <dc:title>贵州省第十次哲学社会科学优秀成果评奖公告 </dc:title>
</cp:coreProperties>
</file>