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大研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31.8pt,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进一步完善研究生个人电子信息的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研究生培养单位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为进一步完善研究生个人电子信息工作，根据工作安排，现将相关事宜通知如下：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研究生完善个人信息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研究生本人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，进入研究生信息管理系统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" w:cs="宋体;SimSun" w:ascii="仿宋" w:hAnsi="仿宋"/>
            <w:bCs/>
            <w:kern w:val="0"/>
            <w:sz w:val="32"/>
            <w:szCs w:val="32"/>
          </w:rPr>
          <w:t>http://gsa.gzu.edu.cn</w:t>
        </w:r>
      </w:hyperlink>
      <w:r>
        <w:rPr>
          <w:rFonts w:eastAsia="仿宋" w:cs="宋体;SimSun" w:ascii="仿宋" w:hAnsi="仿宋"/>
          <w:bCs/>
          <w:kern w:val="0"/>
          <w:sz w:val="32"/>
          <w:szCs w:val="32"/>
        </w:rPr>
        <w:t>),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在“个人信息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--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基本信息”栏中上传一寸白底身份证照，并认真核对和完善自己的个人信息，信息核对无误后点击“保存信息”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培养单位审核确认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研究生培养单位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，进入研究生信息管理系统，在“信息管理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---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学生基本情况”中选择对应的年级，点击“生源明细”逐个对研究生的照片及个人信息进行审核，信息审核无误后，在学生照片下方“是否核实”栏打“√”并点击保存。审核中若发现异常请及时告知研究生院管理科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纸质材料收取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研究生须交一张第二代公民身份证复印件，身份证正、反两面均复印在同一张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纸上。并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交所在培养单位研究生科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身份证复印件须研究生本人签上自己的姓名、学号、培养单位名称、专业名称和手机号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各研究生培养单位将复印件收齐后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交研究生院管理科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研究生个人电子信息正确与否，直接影响到研究生能否顺利毕业及在校期间各类事宜的办理，请各研究生同学高度重视。各培养单位要安排专人负责审核，督促研究生完善个人相关信息，务必做好该项工作。</w:t>
      </w:r>
    </w:p>
    <w:p>
      <w:pPr>
        <w:pStyle w:val="Normal"/>
        <w:widowControl/>
        <w:spacing w:lineRule="exact" w:line="460"/>
        <w:ind w:firstLine="64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贵州大学党委研究生工作部</w:t>
      </w:r>
    </w:p>
    <w:p>
      <w:pPr>
        <w:pStyle w:val="Normal"/>
        <w:widowControl/>
        <w:spacing w:lineRule="exact" w:line="460"/>
        <w:ind w:right="320" w:firstLine="64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贵州大学研究生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三年二月二十八日</w:t>
      </w:r>
    </w:p>
    <w:p>
      <w:pPr>
        <w:pStyle w:val="Normal"/>
        <w:widowControl/>
        <w:spacing w:lineRule="exact" w:line="460"/>
        <w:ind w:right="320" w:firstLine="64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320" w:firstLine="64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a.g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4:00Z</dcterms:created>
  <dc:creator>20066583</dc:creator>
  <dc:description/>
  <cp:keywords/>
  <dc:language>en-US</dc:language>
  <cp:lastModifiedBy>陈岗</cp:lastModifiedBy>
  <dcterms:modified xsi:type="dcterms:W3CDTF">2013-02-28T04:34:00Z</dcterms:modified>
  <cp:revision>2</cp:revision>
  <dc:subject/>
  <dc:title>正文</dc:title>
</cp:coreProperties>
</file>