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01625</wp:posOffset>
                </wp:positionV>
                <wp:extent cx="103759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3.3pt;mso-wrap-distance-left:9.05pt;mso-wrap-distance-right:9.05pt;mso-wrap-distance-top:0pt;mso-wrap-distance-bottom:0pt;margin-top:-23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年度贵州省教育厅高校人文社科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研究重点项目选题</w:t>
      </w:r>
    </w:p>
    <w:p>
      <w:pPr>
        <w:pStyle w:val="Normal"/>
        <w:spacing w:lineRule="exact" w:line="540"/>
        <w:ind w:firstLine="7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40"/>
        <w:ind w:firstLine="7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明代贵州官修省志生态资料辑录与研究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贵州民族文化元素与城镇建设研究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前教师专业能力发展研究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中小学心理卫生监督有效性研究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贵州省大学生人文素质培养研究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城镇化带动战略”背景下贵州村庄空间体系重构研究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贵州省中、高等职业教育衔接研究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校企产学联盟长效合作机制研究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、贵州省潜在增长率的测算及未来经济持续健康快速增长潜力分析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、贵州省高校新校区建设债务压力及化解对策研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29:00Z</dcterms:created>
  <dc:creator>Lenovo User</dc:creator>
  <dc:description/>
  <cp:keywords/>
  <dc:language>en-US</dc:language>
  <cp:lastModifiedBy>周永兴</cp:lastModifiedBy>
  <cp:lastPrinted>2013-06-14T16:55:00Z</cp:lastPrinted>
  <dcterms:modified xsi:type="dcterms:W3CDTF">2013-06-17T02:29:00Z</dcterms:modified>
  <cp:revision>2</cp:revision>
  <dc:subject/>
  <dc:title/>
</cp:coreProperties>
</file>