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全国民族教育研究课题指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大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地民族班教育管理服务实践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双语教育理论和政策研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下设民汉双语教育理论、政策和实验研究，双语教育国际比较研究等子课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同地区中小学双语教育效果比较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民族教育育人规律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民族地区中小学理科教学质量及监测体系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民族教育资源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民族地区教师贡献及待遇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民族地区高校民族类特色学科专业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民族地区职业教育改革发展理论与实践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宗教对学校教育的影响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伊斯兰教、藏传佛教对学校教育的影响研究等子课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族地区与内地省市教育交流与合作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促进少数民族毕业生就业创业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高学校民族团结教育针对性和实效性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民族特困地区基础教育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进民族地区义务教育均衡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民族地区普及高中阶段教育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民族学校办学特色与发展定位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民族地区教育信息化建设情况调查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族地区师范院校双语教师培养培训机制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族地区“双师型”教师队伍建设改革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高校预科教育综合改革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少数民族学生心理特点及学习规律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民族院校和民族地区高校学科结构调整改革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少数民族高层次骨干人才培养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民族教育经费投入保障机制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学校教育在传承跨境民族文化中的作用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国民族声乐教学理论的探索和实践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高校声乐教学中的中国少数民族歌曲作品创作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7.</w:t>
      </w:r>
      <w:r>
        <w:rPr>
          <w:rFonts w:ascii="仿宋_GB2312" w:hAnsi="仿宋_GB2312" w:cs="黑体;SimHei" w:eastAsia="仿宋_GB2312"/>
          <w:sz w:val="32"/>
          <w:szCs w:val="32"/>
        </w:rPr>
        <w:t>少数民族学生理科学习的国际比较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外民族教育政策比较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急需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疆少数民族大学生思想状况调查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内地民族班民族团结教育典型案例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内地民族班招生制度改革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民族地区职业教育人才培养模式改革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新疆兵地教育融合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4:00Z</dcterms:created>
  <dc:creator>lenovo</dc:creator>
  <dc:description/>
  <dc:language>en-US</dc:language>
  <cp:lastModifiedBy>赵立新</cp:lastModifiedBy>
  <cp:lastPrinted>2014-07-14T16:01:00Z</cp:lastPrinted>
  <dcterms:modified xsi:type="dcterms:W3CDTF">2014-09-01T08:54:00Z</dcterms:modified>
  <cp:revision>2</cp:revision>
  <dc:subject/>
  <dc:title/>
</cp:coreProperties>
</file>