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052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189355</wp:posOffset>
                </wp:positionV>
                <wp:extent cx="4914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经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贵州大学第二届教职工代表大会团购房专题会议审议通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2pt;mso-wrap-distance-left:9.05pt;mso-wrap-distance-right:9.05pt;mso-wrap-distance-top:0pt;mso-wrap-distance-bottom:0pt;margin-top:93.6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经</w:t>
                      </w: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贵州大学第二届教职工代表大会团购房专题会议审议通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40525" cy="982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6095" cy="992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9920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0525" cy="9820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40525" cy="9720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40:00Z</dcterms:created>
  <dc:creator>白震</dc:creator>
  <dc:description/>
  <cp:keywords/>
  <dc:language>en-US</dc:language>
  <cp:lastModifiedBy>白震</cp:lastModifiedBy>
  <dcterms:modified xsi:type="dcterms:W3CDTF">2012-05-11T08:28:00Z</dcterms:modified>
  <cp:revision>2</cp:revision>
  <dc:subject/>
  <dc:title> </dc:title>
</cp:coreProperties>
</file>