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3.7pt;margin-top:47.4pt;width:62.95pt;height:31.15pt;mso-wrap-style:none;v-text-anchor:middle" type="_x0000_t136">
            <v:path textpathok="t"/>
            <v:textpath on="t" fitshape="t" string="通 知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0pt;margin-top:39pt;width:424.65pt;height:54.55pt;mso-wrap-style:none;v-text-anchor:middle" type="_x0000_t136">
            <v:path textpathok="t"/>
            <v:textpath on="t" fitshape="t" string="贵州大学人文社科处文件（    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pict>
          <v:shape id="shape_0" fillcolor="red" stroked="t" o:allowincell="f" style="position:absolute;margin-left:-9pt;margin-top:101.4pt;width:449.95pt;height:7.7pt;flip:y;mso-wrap-style:none;v-text-anchor:middle" type="_x0000_t136">
            <v:path textpathok="t"/>
            <v:textpath on="t" fitshape="t" string="——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校社科</w:t>
      </w:r>
      <w:r>
        <w:rPr>
          <w:rFonts w:ascii="仿宋_GB2312;微软雅黑" w:hAnsi="仿宋_GB2312;微软雅黑" w:eastAsia="仿宋_GB2312;微软雅黑"/>
          <w:b/>
          <w:sz w:val="24"/>
        </w:rPr>
        <w:t>通</w:t>
      </w:r>
      <w:r>
        <w:rPr>
          <w:rFonts w:eastAsia="仿宋_GB2312;微软雅黑" w:ascii="仿宋_GB2312;微软雅黑" w:hAnsi="仿宋_GB2312;微软雅黑"/>
          <w:b/>
          <w:sz w:val="24"/>
        </w:rPr>
        <w:t>[2013]088</w:t>
      </w:r>
      <w:r>
        <w:rPr>
          <w:rFonts w:ascii="仿宋_GB2312;微软雅黑" w:hAnsi="仿宋_GB2312;微软雅黑" w:eastAsia="仿宋_GB2312;微软雅黑"/>
          <w:b/>
          <w:sz w:val="24"/>
        </w:rPr>
        <w:t>号</w:t>
      </w:r>
    </w:p>
    <w:p>
      <w:pPr>
        <w:pStyle w:val="Normal"/>
        <w:widowControl/>
        <w:spacing w:lineRule="auto" w:line="360"/>
        <w:ind w:left="3301" w:hanging="330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组织申报贵州大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人文社会科学研究一般项目、青年项目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vanish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vanish/>
          <w:color w:val="333333"/>
          <w:kern w:val="0"/>
          <w:sz w:val="24"/>
          <w:szCs w:val="30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文科各学院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研究院、中心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为提高我校文科科研水平，加快培养综合素质强、科研水平高的教师队伍，鼓励青年教师积极开展科学研究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根据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《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贵州大学人文社会科学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研究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一般项目管理办法（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修订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》及《贵州大学青年教师科研基金项目管理暂行办法》，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我校将启动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贵州大学人文社会科学一般项目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及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青年项目的申报工作。请各文科学院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研究院、中心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按照以下要求积极组织本单位教师申报，并于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年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0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前将经学院（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研究院、中心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评审后的申报材料一式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份、一览表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份（含电子文档）统一交到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贵州大学哲学社会科学研究院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逾期视为放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一般项目申报注意事项：</w:t>
      </w:r>
    </w:p>
    <w:p>
      <w:pPr>
        <w:pStyle w:val="Normal"/>
        <w:widowControl/>
        <w:spacing w:lineRule="auto" w:line="360"/>
        <w:ind w:firstLine="361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申报项目的学科须是人文社会科学类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现有在研纵向项目（含各类校级项目）、尚未结题者，不得申报。   </w:t>
      </w:r>
    </w:p>
    <w:p>
      <w:pPr>
        <w:pStyle w:val="Normal"/>
        <w:widowControl/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申请者年龄不得超过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6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周岁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95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以后出生，以身份证为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论文类项目必须在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C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SSCI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级期刊发表论文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篇；或者在中文核心期刊发表论文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篇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著作类项目，其研究成果须是已完善的书稿：经同行专家匿名鉴定为合格等级以上（含合格）；不得低于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万字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所有研究成果应注明“贵州大学文科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研究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一般项目资助” 和项目批准号，未注明的不予列入验收材料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本项目申报经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文科各学院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研究院、中心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社科研究基地评审后统一提交，不接受个人申报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论文类项目，每项资助经费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0.8-1.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万元，须在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内完成；著作类项目，每项资助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.7-2.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万元，须在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内完成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青年项目申报注意事项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  <w:t>  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申报项目的学科必须是人文社会科学类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kern w:val="0"/>
          <w:sz w:val="24"/>
        </w:rPr>
        <w:t>  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申请者应是我校中级以上职称或具有硕士以上学位的在岗教师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 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现有在研纵向项目（含各类校级项目）、尚未结题者，不得申报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  <w:t>  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申请者年龄不超过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周岁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97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以后出生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；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  <w:t>  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论文类项目必须在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中文核心期刊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发表论文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篇，或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在普通期刊发表论文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篇（其中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篇必须在学校主办的辑刊、学报上发表）。</w:t>
      </w:r>
    </w:p>
    <w:p>
      <w:pPr>
        <w:pStyle w:val="Normal"/>
        <w:widowControl/>
        <w:spacing w:lineRule="auto" w:line="360"/>
        <w:ind w:firstLine="118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以著作为成果形式的项目，其研究成果须是完善的书稿：同行专家匿名鉴定为合格等级以上（含合格）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不得低于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万字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本基金申报经各文科学院、教学部、社科研究基地评审后统一提交，不接受个人申报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论文项目，每项资助经费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0.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万元，须在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内完成；著作类项目，每项资助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.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万元，须在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内完成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829279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；联系人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伍国勇、王文雯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； 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333333"/>
            <w:kern w:val="0"/>
            <w:sz w:val="24"/>
          </w:rPr>
          <w:t>hs@gzu.edu.cn</w:t>
        </w:r>
      </w:hyperlink>
      <w:r>
        <w:rPr>
          <w:rFonts w:ascii="宋体;SimSun" w:hAnsi="宋体;SimSun" w:cs="宋体;SimSun"/>
          <w:b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附件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贵州大学人文社会科学研究项目申请书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（申报者填写）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各文科学院申报汇总表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《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贵州大学人文社会科学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研究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一般项目管理办法（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修订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》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left="353" w:firstLine="4604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贵州大学哲学社会科学研究院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@g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3:00Z</dcterms:created>
  <dc:creator>20066583</dc:creator>
  <dc:description/>
  <cp:keywords/>
  <dc:language>en-US</dc:language>
  <cp:lastModifiedBy>王文雯</cp:lastModifiedBy>
  <dcterms:modified xsi:type="dcterms:W3CDTF">2013-09-22T09:13:00Z</dcterms:modified>
  <cp:revision>2</cp:revision>
  <dc:subject/>
  <dc:title>正文</dc:title>
</cp:coreProperties>
</file>